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zapytania ofertow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projekt-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nr …./2016/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w trybie rozeznania rynku z uwzględnieniem art. 4 pkt 8 ustawy  z dnia  29 stycznia 2004 r. Prawo zamówień publicznych (tj. Dz. U. z 2015 r., poz. 2164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zleca a Wykonawca przyjmuje do wykonania remont rowów melioracyjnych na terenie parku przy Gminnym Domu Kultury z Biblioteką </w:t>
        <w:br/>
        <w:t>w Ksawerowie, ul. Jana Pawła II nr 1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zapytaniu ofertowym, dokumentacji projektowej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 zapytaniem ofertowym, projektem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obowiązuje się niniejszą umową wobec Zamawiającego </w:t>
        <w:br/>
        <w:t>do zrealizowania robót zgodnie z zakresem rzeczowym ujętym w zapytaniu ofertowym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ermin oddania zamawiającemu przedmiotu niniejszej umowy strony ustalają </w:t>
        <w:br/>
        <w:t>do dnia: 30 września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zez zakończenie przedmiotu umowy rozumie się dokonanie odbioru końcowego bez uwag, przekazanie Zamawiającemu wszystkich dokumentów, określonych </w:t>
        <w:br/>
        <w:t>co do rodzaju w § 10 niniejszej umowy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Wykonawca po przejęciu terenu budowy, ponosi aż do chwili oddania przedmiotu umowy odpowiedzialność prawną na zasadach ogólnych za szkody wynikłe </w:t>
        <w:br/>
        <w:t>na tym terenie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Prace związane z zabezpieczeniem robót i uporządkowaniem placu budowy </w:t>
        <w:br/>
        <w:t>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poniesie koszty: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organizacji i zabezpieczenia terenu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zasilania energetycznego i doprowadzenia medi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usuwania odpad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instrukcji obsługi urządzeń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zeszkolenia obsługi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a wszelkich niezbędnych pomiarów i przeglądów, 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wykonania dokumentacji odbiorowej zgodnie z przepisami Prawa budowlanego, w tym powykonawczego operatu geodezyjn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kże innych niezbędnych czynności, celem zapewnienia prawidłowego przebiegu procesu budowlanego.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Na każde żądanie Zamawiającego Wykonawca obowiązany jest okazać </w:t>
        <w:br/>
        <w:t xml:space="preserve">w stosunku do materiałów, o których mowa w pkt 2, dokumenty określone </w:t>
        <w:br/>
        <w:t>w ustawie o wyrobach budowlanych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w następującym zakres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……………………………….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podwykonawcę umowy z dalszym podwykonawcą </w:t>
        <w:br/>
        <w:t>jest wymagana zgoda Zamawiającego. Postanowienia ustępu 2 zdanie drugie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2 i 3 muszą być zawart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apłaty wynagrodzenia podwykonawcy lub dalszemu podwykonawcy przewidziany w umowie o podwykonawstwo nie może być dłuższy niż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a działanie lub zaniechanie podwykonawców, Wykonawca odpowiada </w:t>
        <w:br/>
        <w:t>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rozeznania rynk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stalone w tej formie niezmienne wynagrodzenie Wykonawcy wynosi ogółem:           </w:t>
      </w:r>
      <w:r>
        <w:rPr>
          <w:rFonts w:cs="Tahoma" w:ascii="Tahoma" w:hAnsi="Tahoma"/>
          <w:b/>
        </w:rPr>
        <w:t>……………………. zł.</w:t>
      </w:r>
      <w:r>
        <w:rPr>
          <w:rFonts w:cs="Tahoma" w:ascii="Tahoma" w:hAnsi="Tahoma"/>
        </w:rPr>
        <w:t xml:space="preserve">  (słownie złotych: …………………………………………………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plus podatek VAT w wysokości: 23%, w kwocie </w:t>
      </w:r>
      <w:r>
        <w:rPr>
          <w:rFonts w:cs="Tahoma" w:ascii="Tahoma" w:hAnsi="Tahoma"/>
          <w:b/>
        </w:rPr>
        <w:t xml:space="preserve">….. zł. </w:t>
      </w:r>
      <w:r>
        <w:rPr>
          <w:rFonts w:cs="Tahoma" w:ascii="Tahoma" w:hAnsi="Tahoma"/>
        </w:rPr>
        <w:t>(słownie złotych: …..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e wynagrodzenie z podatkiem VAT: </w:t>
      </w:r>
      <w:r>
        <w:rPr>
          <w:rFonts w:cs="Tahoma" w:ascii="Tahoma" w:hAnsi="Tahoma"/>
          <w:b/>
        </w:rPr>
        <w:t>……. zł.</w:t>
      </w:r>
      <w:r>
        <w:rPr>
          <w:rFonts w:cs="Tahoma" w:ascii="Tahoma" w:hAnsi="Tahoma"/>
        </w:rPr>
        <w:t xml:space="preserve"> (słownie złotych: ………….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30 dni, licząc od daty dostarczenia </w:t>
        <w:br/>
        <w:t xml:space="preserve">d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wstrzymania płatności w przypadku </w:t>
        <w:br/>
        <w:t>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Kwota umówionego wynagrodzenia nie może być przekroczona bez względu </w:t>
        <w:br/>
        <w:t>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Jeżeli w toku czynności odbioru końcowego zostaną stwierdzone wady, </w:t>
        <w:br/>
        <w:t>to Zamawiającemu przysługują następujące uprawnienia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</w:t>
        <w:br/>
        <w:t xml:space="preserve">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. Do odbioru robót Wykonawca przekaże Zamawiającemu komplet dokumentów pozwalających na ocenę prawidłowości wykonania przedmiotu umowy, </w:t>
        <w:br/>
        <w:t>a w szczegól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b)  oświadczenie Wykonawcy robót o wbudowaniu wyrobów dopuszczonych </w:t>
        <w:br/>
        <w:t>do obrotu, zgodnie z wymaganiami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z 2013 r., poz. 1409 z późn. zm.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</w:t>
        <w:br/>
        <w:t xml:space="preserve">lub nienależytego wykonania umowy w wysokości: 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odstąpienia od umowy przez Zamawiającego z przyczyn leżących </w:t>
        <w:br/>
        <w:t>po stronie Wykonawcy – 20% wartości wynagrodzenia umownego,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przekroczenia terminu wykonania przedmiotu zamówienia </w:t>
        <w:br/>
        <w:t>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apłaty lub nieterminowej zapłaty wynagrodzenia należnego podwykonawcom lub dalszym podwykonawcom – 0,5% wartości wynagrodzenia umownego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nieprzedłużenia do zaakceptowania projektu umowy </w:t>
        <w:br/>
        <w:t>o podwykonawstwo, której przedmiotem są roboty budowlane, lub projektu jej zmiany – 0,2% wartości wynagrodzenia umownego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nieprzedłużenia poświadczonej za zgodność z oryginałem kopii umowy o podwykonawstwo lub jej zmiany – 0,2% wartości wynagrodzenia umownego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miany umowy o podwykonawstwo w zakresie terminu zapłaty – 0,2% wartości wynagrodzenia umow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10% ceny całkowitej podanej </w:t>
        <w:br/>
        <w:t xml:space="preserve">w ofercie, tj. </w:t>
      </w:r>
      <w:r>
        <w:rPr>
          <w:rFonts w:cs="Tahoma" w:ascii="Tahoma" w:hAnsi="Tahoma"/>
          <w:b/>
        </w:rPr>
        <w:t xml:space="preserve">…………………….. </w:t>
      </w:r>
      <w:r>
        <w:rPr>
          <w:rFonts w:cs="Tahoma" w:ascii="Tahoma" w:hAnsi="Tahoma"/>
        </w:rPr>
        <w:t xml:space="preserve">zł. (słownie złotych: </w:t>
      </w:r>
      <w:r>
        <w:rPr>
          <w:rFonts w:cs="Tahoma" w:ascii="Tahoma" w:hAnsi="Tahoma"/>
          <w:b/>
        </w:rPr>
        <w:t>………………………./100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70% zabezpieczenia zostanie zwrócone Wykonawcy w terminie 30 dni od dnia wykonania zamówienia i uznania przez Zamawiającego za należycie wykonane. Pozostała część zabezpieczenia stanowiąca </w:t>
      </w:r>
      <w:r>
        <w:rPr>
          <w:rFonts w:cs="Tahoma" w:ascii="Tahoma" w:hAnsi="Tahoma"/>
          <w:b/>
        </w:rPr>
        <w:t>30%</w:t>
      </w:r>
      <w:r>
        <w:rPr>
          <w:rFonts w:cs="Tahoma" w:ascii="Tahoma" w:hAnsi="Tahoma"/>
        </w:rPr>
        <w:t xml:space="preserve"> to jest </w:t>
      </w:r>
      <w:r>
        <w:rPr>
          <w:rFonts w:cs="Tahoma" w:ascii="Tahoma" w:hAnsi="Tahoma"/>
          <w:b/>
        </w:rPr>
        <w:t>………… zł.</w:t>
      </w:r>
      <w:r>
        <w:rPr>
          <w:rFonts w:cs="Tahoma" w:ascii="Tahoma" w:hAnsi="Tahoma"/>
        </w:rPr>
        <w:t xml:space="preserve"> zostanie zwolniona w ciągu 15 dni po upływie okresu rękojm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bejmie gwarancją i rękojmią całość przedmiotu zamówienia </w:t>
        <w:br/>
        <w:t>na okres …….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możliwość zmiany treści zawartej umowy w zakresie </w:t>
        <w:br/>
        <w:t xml:space="preserve">i na warunkach przewidzianych w specyfikacji istotnych warunków zamówienia </w:t>
        <w:br/>
        <w:t>i ustawie PZP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……………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Marek Rzepkowski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– zapytanie ofertow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4-10-15T10:58:00Z</cp:lastPrinted>
  <dcterms:modified xsi:type="dcterms:W3CDTF">2016-08-22T10:23:00Z</dcterms:modified>
  <cp:revision>29</cp:revision>
  <dc:subject/>
  <dc:title/>
</cp:coreProperties>
</file>